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lture and Outsourcing - Questionnaire</w:t>
      </w:r>
    </w:p>
    <w:p>
      <w:pPr>
        <w:pStyle w:val="ListParagraph"/>
        <w:ind w:left="0" w:hanging="0"/>
        <w:rPr/>
      </w:pPr>
      <w:r>
        <w:rPr>
          <w:i/>
        </w:rPr>
        <w:t>The following questionnaire is created to collect information about the effect of cultural differences on software outsourcing. The survey is conducted as part of a study I am doing as a student of Örebro University Business School in Sweden. However I have also got 15 years of personal experience working with Software outsourcing in India.  In case you are not the best person to answer, please feel free to pass on this questionnaire to other people in your organisation.</w:t>
      </w:r>
    </w:p>
    <w:p>
      <w:pPr>
        <w:pStyle w:val="ListParagraph"/>
        <w:ind w:left="0" w:hanging="0"/>
        <w:rPr>
          <w:i/>
          <w:i/>
        </w:rPr>
      </w:pPr>
      <w:r>
        <w:rPr>
          <w:i/>
        </w:rPr>
      </w:r>
    </w:p>
    <w:p>
      <w:pPr>
        <w:pStyle w:val="ListParagraph"/>
        <w:ind w:left="0" w:hanging="0"/>
        <w:rPr>
          <w:i/>
          <w:i/>
        </w:rPr>
      </w:pPr>
      <w:r>
        <w:rPr>
          <w:i/>
        </w:rPr>
        <w:t>You are answering as an individual, and we will only use the information in aggregated form. Your name or other details will not be mentioned. We will also send you a report of the outcome of this survey. Thanks a lot for your participation</w:t>
      </w:r>
    </w:p>
    <w:p>
      <w:pPr>
        <w:pStyle w:val="ListParagraph"/>
        <w:ind w:left="0" w:hanging="0"/>
        <w:rPr>
          <w:i/>
          <w:i/>
        </w:rPr>
      </w:pPr>
      <w:r>
        <w:rPr>
          <w:i/>
        </w:rPr>
      </w:r>
    </w:p>
    <w:p>
      <w:pPr>
        <w:pStyle w:val="ListParagraph"/>
        <w:numPr>
          <w:ilvl w:val="0"/>
          <w:numId w:val="1"/>
        </w:numPr>
        <w:rPr/>
      </w:pPr>
      <w:r>
        <w:rPr/>
        <w:t>Which of the following describes your role best</w:t>
      </w:r>
    </w:p>
    <w:tbl>
      <w:tblPr>
        <w:tblW w:w="8759" w:type="dxa"/>
        <w:jc w:val="left"/>
        <w:tblInd w:w="704" w:type="dxa"/>
        <w:tblLayout w:type="fixed"/>
        <w:tblCellMar>
          <w:top w:w="0" w:type="dxa"/>
          <w:left w:w="108" w:type="dxa"/>
          <w:bottom w:w="0" w:type="dxa"/>
          <w:right w:w="108" w:type="dxa"/>
        </w:tblCellMar>
      </w:tblPr>
      <w:tblGrid>
        <w:gridCol w:w="7938"/>
        <w:gridCol w:w="821"/>
      </w:tblGrid>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ecision maker for ordering of outsourcing services (Customer)</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44604439"/>
            <w:bookmarkStart w:id="1" w:name="__Fieldmark__0_644604439"/>
            <w:bookmarkEnd w:id="1"/>
            <w:r>
              <w:rPr/>
            </w:r>
            <w:r>
              <w:rPr/>
              <w:fldChar w:fldCharType="end"/>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 charge of providing outsourcing services (Vendor)</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44604439"/>
            <w:bookmarkStart w:id="3" w:name="__Fieldmark__1_644604439"/>
            <w:bookmarkEnd w:id="3"/>
            <w:r/>
            <w:r>
              <w:rPr/>
              <w:fldChar w:fldCharType="end"/>
            </w: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sponsible for cross cultural training</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44604439"/>
            <w:bookmarkStart w:id="5" w:name="__Fieldmark__2_644604439"/>
            <w:bookmarkEnd w:id="5"/>
            <w:r>
              <w:rPr/>
            </w:r>
            <w:r>
              <w:rPr/>
              <w:fldChar w:fldCharType="end"/>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stern Bridge Person (Working in India permanently or from time to time to bridge the cultural gap)</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44604439"/>
            <w:bookmarkStart w:id="7" w:name="__Fieldmark__3_644604439"/>
            <w:bookmarkEnd w:id="7"/>
            <w:r>
              <w:rPr/>
            </w:r>
            <w:r>
              <w:rPr/>
              <w:fldChar w:fldCharType="end"/>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dian Bridge Person (Working onsite permanently or from time to time to bridge the cultural gap)</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44604439"/>
            <w:bookmarkStart w:id="9" w:name="__Fieldmark__4_644604439"/>
            <w:bookmarkEnd w:id="9"/>
            <w:r>
              <w:rPr/>
            </w:r>
            <w:r>
              <w:rPr/>
              <w:fldChar w:fldCharType="end"/>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Other, please specify </w:t>
            </w:r>
            <w:r>
              <w:fldChar w:fldCharType="begin">
                <w:ffData>
                  <w:name w:val="OtherRole"/>
                  <w:enabled/>
                  <w:calcOnExit w:val="0"/>
                  <w:textInput/>
                </w:ffData>
              </w:fldChar>
            </w:r>
            <w:r>
              <w:rPr/>
              <w:instrText xml:space="preserve"> FORMTEXT </w:instrText>
            </w:r>
            <w:r>
              <w:rPr/>
            </w:r>
            <w:r>
              <w:rPr/>
              <w:fldChar w:fldCharType="separate"/>
            </w:r>
            <w:r>
              <w:rPr/>
              <w:t xml:space="preserve">                </w:t>
            </w:r>
            <w:r>
              <w:rPr>
                <w:lang w:val="en-US" w:eastAsia="en-US"/>
              </w:rPr>
              <w:t xml:space="preserve">    </w:t>
            </w:r>
            <w:r/>
            <w:r>
              <w:rPr>
                <w:lang w:val="en-US" w:eastAsia="en-US"/>
              </w:rPr>
              <w:fldChar w:fldCharType="end"/>
            </w: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6_644604439"/>
            <w:bookmarkStart w:id="11" w:name="__Fieldmark__6_644604439"/>
            <w:bookmarkEnd w:id="11"/>
            <w:r/>
            <w:r>
              <w:rPr/>
              <w:fldChar w:fldCharType="end"/>
            </w:r>
            <w:r>
              <w:rPr/>
            </w:r>
          </w:p>
        </w:tc>
      </w:tr>
    </w:tbl>
    <w:p>
      <w:pPr>
        <w:pStyle w:val="ListParagraph"/>
        <w:rPr/>
      </w:pPr>
      <w:r>
        <w:rPr/>
      </w:r>
    </w:p>
    <w:p>
      <w:pPr>
        <w:pStyle w:val="ListParagraph"/>
        <w:numPr>
          <w:ilvl w:val="0"/>
          <w:numId w:val="1"/>
        </w:numPr>
        <w:rPr/>
      </w:pPr>
      <w:r>
        <w:rPr/>
        <w:t>This document assumes that the provider and consumer of outsourcing services are different companies; this is not always the case so which of the following is true for you?</w:t>
      </w:r>
    </w:p>
    <w:tbl>
      <w:tblPr>
        <w:tblW w:w="8759" w:type="dxa"/>
        <w:jc w:val="left"/>
        <w:tblInd w:w="704" w:type="dxa"/>
        <w:tblLayout w:type="fixed"/>
        <w:tblCellMar>
          <w:top w:w="0" w:type="dxa"/>
          <w:left w:w="108" w:type="dxa"/>
          <w:bottom w:w="0" w:type="dxa"/>
          <w:right w:w="108" w:type="dxa"/>
        </w:tblCellMar>
      </w:tblPr>
      <w:tblGrid>
        <w:gridCol w:w="7938"/>
        <w:gridCol w:w="821"/>
      </w:tblGrid>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ustomer and Vendor are separate companies</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644604439"/>
            <w:bookmarkStart w:id="13" w:name="__Fieldmark__7_644604439"/>
            <w:bookmarkEnd w:id="13"/>
            <w:r>
              <w:rPr/>
            </w:r>
            <w:r>
              <w:rPr/>
              <w:fldChar w:fldCharType="end"/>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Outsourcing is internal within one organisation</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644604439"/>
            <w:bookmarkStart w:id="15" w:name="__Fieldmark__8_644604439"/>
            <w:bookmarkEnd w:id="15"/>
            <w:r>
              <w:rPr/>
            </w:r>
            <w:r>
              <w:rPr/>
              <w:fldChar w:fldCharType="end"/>
            </w:r>
            <w:r>
              <w:rPr/>
              <w:t xml:space="preserve"> </w:t>
            </w:r>
          </w:p>
        </w:tc>
      </w:tr>
    </w:tbl>
    <w:p>
      <w:pPr>
        <w:pStyle w:val="ListParagraph"/>
        <w:rPr/>
      </w:pPr>
      <w:r>
        <w:rPr/>
      </w:r>
    </w:p>
    <w:p>
      <w:pPr>
        <w:pStyle w:val="ListParagraph"/>
        <w:numPr>
          <w:ilvl w:val="0"/>
          <w:numId w:val="1"/>
        </w:numPr>
        <w:rPr/>
      </w:pPr>
      <w:r>
        <w:rPr/>
        <w:t>What is the size of the organisation are you working with?</w:t>
      </w:r>
    </w:p>
    <w:tbl>
      <w:tblPr>
        <w:tblW w:w="8759" w:type="dxa"/>
        <w:jc w:val="left"/>
        <w:tblInd w:w="704" w:type="dxa"/>
        <w:tblLayout w:type="fixed"/>
        <w:tblCellMar>
          <w:top w:w="0" w:type="dxa"/>
          <w:left w:w="108" w:type="dxa"/>
          <w:bottom w:w="0" w:type="dxa"/>
          <w:right w:w="108" w:type="dxa"/>
        </w:tblCellMar>
      </w:tblPr>
      <w:tblGrid>
        <w:gridCol w:w="7938"/>
        <w:gridCol w:w="821"/>
      </w:tblGrid>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50 employees</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9_644604439"/>
            <w:bookmarkStart w:id="17" w:name="__Fieldmark__9_644604439"/>
            <w:bookmarkEnd w:id="17"/>
            <w:r>
              <w:rPr/>
            </w:r>
            <w:r>
              <w:rPr/>
              <w:fldChar w:fldCharType="end"/>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51-500</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644604439"/>
            <w:bookmarkStart w:id="19" w:name="__Fieldmark__10_644604439"/>
            <w:bookmarkEnd w:id="19"/>
            <w:r>
              <w:rPr/>
            </w:r>
            <w:r>
              <w:rPr/>
              <w:fldChar w:fldCharType="end"/>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501-5000</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644604439"/>
            <w:bookmarkStart w:id="21" w:name="__Fieldmark__11_644604439"/>
            <w:bookmarkEnd w:id="21"/>
            <w:r/>
            <w:r>
              <w:rPr/>
              <w:fldChar w:fldCharType="end"/>
            </w: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5001-</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644604439"/>
            <w:bookmarkStart w:id="23" w:name="__Fieldmark__12_644604439"/>
            <w:bookmarkEnd w:id="23"/>
            <w:r/>
            <w:r>
              <w:rPr/>
              <w:fldChar w:fldCharType="end"/>
            </w:r>
            <w:r>
              <w:rPr/>
            </w:r>
          </w:p>
        </w:tc>
      </w:tr>
    </w:tbl>
    <w:p>
      <w:pPr>
        <w:pStyle w:val="ListParagraph"/>
        <w:ind w:left="0" w:hanging="0"/>
        <w:rPr/>
      </w:pPr>
      <w:r>
        <w:rPr/>
      </w:r>
    </w:p>
    <w:p>
      <w:pPr>
        <w:pStyle w:val="ListParagraph"/>
        <w:numPr>
          <w:ilvl w:val="0"/>
          <w:numId w:val="1"/>
        </w:numPr>
        <w:rPr/>
      </w:pPr>
      <w:r>
        <w:rPr/>
        <w:t>How many years experience do you have in your current role?</w:t>
        <w:tab/>
      </w:r>
      <w:r>
        <w:fldChar w:fldCharType="begin">
          <w:ffData>
            <w:name w:val="YearInR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rPr/>
      </w:pPr>
      <w:r>
        <w:rPr/>
        <w:t>How many years total relevant experience?</w:t>
        <w:tab/>
        <w:t xml:space="preserve"> </w:t>
      </w:r>
      <w:r>
        <w:fldChar w:fldCharType="begin">
          <w:ffData>
            <w:name w:val="YearRelevantExperi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r>
        <w:br w:type="page"/>
      </w:r>
    </w:p>
    <w:p>
      <w:pPr>
        <w:pStyle w:val="ListParagraph"/>
        <w:numPr>
          <w:ilvl w:val="0"/>
          <w:numId w:val="1"/>
        </w:numPr>
        <w:rPr/>
      </w:pPr>
      <w:r>
        <w:rPr/>
        <w:t>Please grade the following challenges in software outsourcing based on the importance of the challenge? (1=Most, 5=Least)</w:t>
      </w:r>
    </w:p>
    <w:tbl>
      <w:tblPr>
        <w:tblW w:w="8759" w:type="dxa"/>
        <w:jc w:val="left"/>
        <w:tblInd w:w="704" w:type="dxa"/>
        <w:tblLayout w:type="fixed"/>
        <w:tblCellMar>
          <w:top w:w="0" w:type="dxa"/>
          <w:left w:w="108" w:type="dxa"/>
          <w:bottom w:w="0" w:type="dxa"/>
          <w:right w:w="108" w:type="dxa"/>
        </w:tblCellMar>
      </w:tblPr>
      <w:tblGrid>
        <w:gridCol w:w="6521"/>
        <w:gridCol w:w="2238"/>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Challenge</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b/>
              </w:rPr>
              <w:t xml:space="preserve">  </w:t>
            </w:r>
            <w:r>
              <w:rPr>
                <w:b/>
              </w:rPr>
              <w:t>1       2      3       4      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Unclear expectation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644604439"/>
            <w:bookmarkStart w:id="25" w:name="__Fieldmark__15_644604439"/>
            <w:bookmarkEnd w:id="2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644604439"/>
            <w:bookmarkStart w:id="27" w:name="__Fieldmark__16_644604439"/>
            <w:bookmarkEnd w:id="2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644604439"/>
            <w:bookmarkStart w:id="29" w:name="__Fieldmark__17_644604439"/>
            <w:bookmarkEnd w:id="2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8_644604439"/>
            <w:bookmarkStart w:id="31" w:name="__Fieldmark__18_644604439"/>
            <w:bookmarkEnd w:id="3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644604439"/>
            <w:bookmarkStart w:id="33" w:name="__Fieldmark__19_644604439"/>
            <w:bookmarkEnd w:id="3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Unclear requirement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0_644604439"/>
            <w:bookmarkStart w:id="35" w:name="__Fieldmark__20_644604439"/>
            <w:bookmarkEnd w:id="3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644604439"/>
            <w:bookmarkStart w:id="37" w:name="__Fieldmark__21_644604439"/>
            <w:bookmarkEnd w:id="3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2_644604439"/>
            <w:bookmarkStart w:id="39" w:name="__Fieldmark__22_644604439"/>
            <w:bookmarkEnd w:id="3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644604439"/>
            <w:bookmarkStart w:id="41" w:name="__Fieldmark__23_644604439"/>
            <w:bookmarkEnd w:id="4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644604439"/>
            <w:bookmarkStart w:id="43" w:name="__Fieldmark__24_644604439"/>
            <w:bookmarkEnd w:id="4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oor communication skill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5_644604439"/>
            <w:bookmarkStart w:id="45" w:name="__Fieldmark__25_644604439"/>
            <w:bookmarkEnd w:id="4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6_644604439"/>
            <w:bookmarkStart w:id="47" w:name="__Fieldmark__26_644604439"/>
            <w:bookmarkEnd w:id="4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644604439"/>
            <w:bookmarkStart w:id="49" w:name="__Fieldmark__27_644604439"/>
            <w:bookmarkEnd w:id="4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8_644604439"/>
            <w:bookmarkStart w:id="51" w:name="__Fieldmark__28_644604439"/>
            <w:bookmarkEnd w:id="5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9_644604439"/>
            <w:bookmarkStart w:id="53" w:name="__Fieldmark__29_644604439"/>
            <w:bookmarkEnd w:id="5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ultural differences and misunderstanding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0_644604439"/>
            <w:bookmarkStart w:id="55" w:name="__Fieldmark__30_644604439"/>
            <w:bookmarkEnd w:id="5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1_644604439"/>
            <w:bookmarkStart w:id="57" w:name="__Fieldmark__31_644604439"/>
            <w:bookmarkEnd w:id="5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2_644604439"/>
            <w:bookmarkStart w:id="59" w:name="__Fieldmark__32_644604439"/>
            <w:bookmarkEnd w:id="5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3_644604439"/>
            <w:bookmarkStart w:id="61" w:name="__Fieldmark__33_644604439"/>
            <w:bookmarkEnd w:id="6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4_644604439"/>
            <w:bookmarkStart w:id="63" w:name="__Fieldmark__34_644604439"/>
            <w:bookmarkEnd w:id="6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oor governance</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5_644604439"/>
            <w:bookmarkStart w:id="65" w:name="__Fieldmark__35_644604439"/>
            <w:bookmarkEnd w:id="6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6_644604439"/>
            <w:bookmarkStart w:id="67" w:name="__Fieldmark__36_644604439"/>
            <w:bookmarkEnd w:id="6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7_644604439"/>
            <w:bookmarkStart w:id="69" w:name="__Fieldmark__37_644604439"/>
            <w:bookmarkEnd w:id="6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8_644604439"/>
            <w:bookmarkStart w:id="71" w:name="__Fieldmark__38_644604439"/>
            <w:bookmarkEnd w:id="7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9_644604439"/>
            <w:bookmarkStart w:id="73" w:name="__Fieldmark__39_644604439"/>
            <w:bookmarkEnd w:id="7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oor quality of deliverable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0_644604439"/>
            <w:bookmarkStart w:id="75" w:name="__Fieldmark__40_644604439"/>
            <w:bookmarkEnd w:id="7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41_644604439"/>
            <w:bookmarkStart w:id="77" w:name="__Fieldmark__41_644604439"/>
            <w:bookmarkEnd w:id="7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42_644604439"/>
            <w:bookmarkStart w:id="79" w:name="__Fieldmark__42_644604439"/>
            <w:bookmarkEnd w:id="7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3_644604439"/>
            <w:bookmarkStart w:id="81" w:name="__Fieldmark__43_644604439"/>
            <w:bookmarkEnd w:id="8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4_644604439"/>
            <w:bookmarkStart w:id="83" w:name="__Fieldmark__44_644604439"/>
            <w:bookmarkEnd w:id="8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Overrun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5_644604439"/>
            <w:bookmarkStart w:id="85" w:name="__Fieldmark__45_644604439"/>
            <w:bookmarkEnd w:id="8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6_644604439"/>
            <w:bookmarkStart w:id="87" w:name="__Fieldmark__46_644604439"/>
            <w:bookmarkEnd w:id="8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7_644604439"/>
            <w:bookmarkStart w:id="89" w:name="__Fieldmark__47_644604439"/>
            <w:bookmarkEnd w:id="8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8_644604439"/>
            <w:bookmarkStart w:id="91" w:name="__Fieldmark__48_644604439"/>
            <w:bookmarkEnd w:id="9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9_644604439"/>
            <w:bookmarkStart w:id="93" w:name="__Fieldmark__49_644604439"/>
            <w:bookmarkEnd w:id="9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Late deliverie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0_644604439"/>
            <w:bookmarkStart w:id="95" w:name="__Fieldmark__50_644604439"/>
            <w:bookmarkEnd w:id="9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51_644604439"/>
            <w:bookmarkStart w:id="97" w:name="__Fieldmark__51_644604439"/>
            <w:bookmarkEnd w:id="9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52_644604439"/>
            <w:bookmarkStart w:id="99" w:name="__Fieldmark__52_644604439"/>
            <w:bookmarkEnd w:id="9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3_644604439"/>
            <w:bookmarkStart w:id="101" w:name="__Fieldmark__53_644604439"/>
            <w:bookmarkEnd w:id="10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4_644604439"/>
            <w:bookmarkStart w:id="103" w:name="__Fieldmark__54_644604439"/>
            <w:bookmarkEnd w:id="10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Other challenges, please specify </w:t>
            </w:r>
            <w:r>
              <w:fldChar w:fldCharType="begin">
                <w:ffData>
                  <w:name w:val="OtherChalleng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6_644604439"/>
            <w:bookmarkStart w:id="105" w:name="__Fieldmark__56_644604439"/>
            <w:bookmarkEnd w:id="10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7_644604439"/>
            <w:bookmarkStart w:id="107" w:name="__Fieldmark__57_644604439"/>
            <w:bookmarkEnd w:id="10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8_644604439"/>
            <w:bookmarkStart w:id="109" w:name="__Fieldmark__58_644604439"/>
            <w:bookmarkEnd w:id="10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9_644604439"/>
            <w:bookmarkStart w:id="111" w:name="__Fieldmark__59_644604439"/>
            <w:bookmarkEnd w:id="11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60_644604439"/>
            <w:bookmarkStart w:id="113" w:name="__Fieldmark__60_644604439"/>
            <w:bookmarkEnd w:id="113"/>
            <w:r/>
            <w:r>
              <w:rPr/>
              <w:fldChar w:fldCharType="end"/>
            </w:r>
            <w:r>
              <w:rPr/>
            </w:r>
          </w:p>
        </w:tc>
      </w:tr>
    </w:tbl>
    <w:p>
      <w:pPr>
        <w:pStyle w:val="ListParagraph"/>
        <w:rPr/>
      </w:pPr>
      <w:r>
        <w:rPr/>
      </w:r>
    </w:p>
    <w:p>
      <w:pPr>
        <w:pStyle w:val="ListParagraph"/>
        <w:numPr>
          <w:ilvl w:val="0"/>
          <w:numId w:val="1"/>
        </w:numPr>
        <w:rPr/>
      </w:pPr>
      <w:r>
        <w:rPr/>
        <w:t>Grade how challenging you find the following cultural differences? (1=Most, 5=Least), for more detailed descriptions of the differences, turn to last page.</w:t>
      </w:r>
    </w:p>
    <w:tbl>
      <w:tblPr>
        <w:tblW w:w="8759" w:type="dxa"/>
        <w:jc w:val="left"/>
        <w:tblInd w:w="704" w:type="dxa"/>
        <w:tblLayout w:type="fixed"/>
        <w:tblCellMar>
          <w:top w:w="0" w:type="dxa"/>
          <w:left w:w="108" w:type="dxa"/>
          <w:bottom w:w="0" w:type="dxa"/>
          <w:right w:w="108" w:type="dxa"/>
        </w:tblCellMar>
      </w:tblPr>
      <w:tblGrid>
        <w:gridCol w:w="6521"/>
        <w:gridCol w:w="2238"/>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Cultural Challenge</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1       2      3      4      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dividualism—Collectivism</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1_644604439"/>
            <w:bookmarkStart w:id="115" w:name="__Fieldmark__61_644604439"/>
            <w:bookmarkEnd w:id="11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62_644604439"/>
            <w:bookmarkStart w:id="117" w:name="__Fieldmark__62_644604439"/>
            <w:bookmarkEnd w:id="11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63_644604439"/>
            <w:bookmarkStart w:id="119" w:name="__Fieldmark__63_644604439"/>
            <w:bookmarkEnd w:id="11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4_644604439"/>
            <w:bookmarkStart w:id="121" w:name="__Fieldmark__64_644604439"/>
            <w:bookmarkEnd w:id="12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5_644604439"/>
            <w:bookmarkStart w:id="123" w:name="__Fieldmark__65_644604439"/>
            <w:bookmarkEnd w:id="12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ower Distance [Participative—Hierarchical Orientation]</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6_644604439"/>
            <w:bookmarkStart w:id="125" w:name="__Fieldmark__66_644604439"/>
            <w:bookmarkEnd w:id="12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7_644604439"/>
            <w:bookmarkStart w:id="127" w:name="__Fieldmark__67_644604439"/>
            <w:bookmarkEnd w:id="12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8_644604439"/>
            <w:bookmarkStart w:id="129" w:name="__Fieldmark__68_644604439"/>
            <w:bookmarkEnd w:id="12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9_644604439"/>
            <w:bookmarkStart w:id="131" w:name="__Fieldmark__69_644604439"/>
            <w:bookmarkEnd w:id="13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70_644604439"/>
            <w:bookmarkStart w:id="133" w:name="__Fieldmark__70_644604439"/>
            <w:bookmarkEnd w:id="13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Uncertainty Avoidance [Risk—Structure Orientation]</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1_644604439"/>
            <w:bookmarkStart w:id="135" w:name="__Fieldmark__71_644604439"/>
            <w:bookmarkEnd w:id="13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72_644604439"/>
            <w:bookmarkStart w:id="137" w:name="__Fieldmark__72_644604439"/>
            <w:bookmarkEnd w:id="13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73_644604439"/>
            <w:bookmarkStart w:id="139" w:name="__Fieldmark__73_644604439"/>
            <w:bookmarkEnd w:id="13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4_644604439"/>
            <w:bookmarkStart w:id="141" w:name="__Fieldmark__74_644604439"/>
            <w:bookmarkEnd w:id="14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5_644604439"/>
            <w:bookmarkStart w:id="143" w:name="__Fieldmark__75_644604439"/>
            <w:bookmarkEnd w:id="14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sculinity—Femininity [Task—Relationship Orientation]</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6_644604439"/>
            <w:bookmarkStart w:id="145" w:name="__Fieldmark__76_644604439"/>
            <w:bookmarkEnd w:id="14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7_644604439"/>
            <w:bookmarkStart w:id="147" w:name="__Fieldmark__77_644604439"/>
            <w:bookmarkEnd w:id="14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8_644604439"/>
            <w:bookmarkStart w:id="149" w:name="__Fieldmark__78_644604439"/>
            <w:bookmarkEnd w:id="14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9_644604439"/>
            <w:bookmarkStart w:id="151" w:name="__Fieldmark__79_644604439"/>
            <w:bookmarkEnd w:id="15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80_644604439"/>
            <w:bookmarkStart w:id="153" w:name="__Fieldmark__80_644604439"/>
            <w:bookmarkEnd w:id="15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ttitudes toward Time [relative emphasis on the importance of the past, present, or future]</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81_644604439"/>
            <w:bookmarkStart w:id="155" w:name="__Fieldmark__81_644604439"/>
            <w:bookmarkEnd w:id="15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82_644604439"/>
            <w:bookmarkStart w:id="157" w:name="__Fieldmark__82_644604439"/>
            <w:bookmarkEnd w:id="15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83_644604439"/>
            <w:bookmarkStart w:id="159" w:name="__Fieldmark__83_644604439"/>
            <w:bookmarkEnd w:id="15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4_644604439"/>
            <w:bookmarkStart w:id="161" w:name="__Fieldmark__84_644604439"/>
            <w:bookmarkEnd w:id="16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5_644604439"/>
            <w:bookmarkStart w:id="163" w:name="__Fieldmark__85_644604439"/>
            <w:bookmarkEnd w:id="16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acit Knowledge (assumption based differences) in regards to requirement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6_644604439"/>
            <w:bookmarkStart w:id="165" w:name="__Fieldmark__86_644604439"/>
            <w:bookmarkEnd w:id="16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7_644604439"/>
            <w:bookmarkStart w:id="167" w:name="__Fieldmark__87_644604439"/>
            <w:bookmarkEnd w:id="16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8_644604439"/>
            <w:bookmarkStart w:id="169" w:name="__Fieldmark__88_644604439"/>
            <w:bookmarkEnd w:id="16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9_644604439"/>
            <w:bookmarkStart w:id="171" w:name="__Fieldmark__89_644604439"/>
            <w:bookmarkEnd w:id="17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90_644604439"/>
            <w:bookmarkStart w:id="173" w:name="__Fieldmark__90_644604439"/>
            <w:bookmarkEnd w:id="17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Face Saving Cultural aspect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91_644604439"/>
            <w:bookmarkStart w:id="175" w:name="__Fieldmark__91_644604439"/>
            <w:bookmarkEnd w:id="17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92_644604439"/>
            <w:bookmarkStart w:id="177" w:name="__Fieldmark__92_644604439"/>
            <w:bookmarkEnd w:id="17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93_644604439"/>
            <w:bookmarkStart w:id="179" w:name="__Fieldmark__93_644604439"/>
            <w:bookmarkEnd w:id="17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4_644604439"/>
            <w:bookmarkStart w:id="181" w:name="__Fieldmark__94_644604439"/>
            <w:bookmarkEnd w:id="18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5_644604439"/>
            <w:bookmarkStart w:id="183" w:name="__Fieldmark__95_644604439"/>
            <w:bookmarkEnd w:id="18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ime (delay) related Aspects (late deliveries, and communications about delay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6_644604439"/>
            <w:bookmarkStart w:id="185" w:name="__Fieldmark__96_644604439"/>
            <w:bookmarkEnd w:id="18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7_644604439"/>
            <w:bookmarkStart w:id="187" w:name="__Fieldmark__97_644604439"/>
            <w:bookmarkEnd w:id="18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8_644604439"/>
            <w:bookmarkStart w:id="189" w:name="__Fieldmark__98_644604439"/>
            <w:bookmarkEnd w:id="18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9_644604439"/>
            <w:bookmarkStart w:id="191" w:name="__Fieldmark__99_644604439"/>
            <w:bookmarkEnd w:id="19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0_644604439"/>
            <w:bookmarkStart w:id="193" w:name="__Fieldmark__100_644604439"/>
            <w:bookmarkEnd w:id="193"/>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Other Cultural challenges, please specify </w:t>
            </w:r>
            <w:r>
              <w:fldChar w:fldCharType="begin">
                <w:ffData>
                  <w:name w:val="OtherCulturalChall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02_644604439"/>
            <w:bookmarkStart w:id="195" w:name="__Fieldmark__102_644604439"/>
            <w:bookmarkEnd w:id="19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3_644604439"/>
            <w:bookmarkStart w:id="197" w:name="__Fieldmark__103_644604439"/>
            <w:bookmarkEnd w:id="19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4_644604439"/>
            <w:bookmarkStart w:id="199" w:name="__Fieldmark__104_644604439"/>
            <w:bookmarkEnd w:id="19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5_644604439"/>
            <w:bookmarkStart w:id="201" w:name="__Fieldmark__105_644604439"/>
            <w:bookmarkEnd w:id="20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6_644604439"/>
            <w:bookmarkStart w:id="203" w:name="__Fieldmark__106_644604439"/>
            <w:bookmarkEnd w:id="203"/>
            <w:r/>
            <w:r>
              <w:rPr/>
              <w:fldChar w:fldCharType="end"/>
            </w:r>
            <w:r>
              <w:rPr/>
            </w:r>
          </w:p>
        </w:tc>
      </w:tr>
    </w:tbl>
    <w:p>
      <w:pPr>
        <w:pStyle w:val="ListParagraph"/>
        <w:rPr/>
      </w:pPr>
      <w:r>
        <w:rPr/>
      </w:r>
      <w:r>
        <w:br w:type="page"/>
      </w:r>
    </w:p>
    <w:p>
      <w:pPr>
        <w:pStyle w:val="ListParagraph"/>
        <w:numPr>
          <w:ilvl w:val="0"/>
          <w:numId w:val="1"/>
        </w:numPr>
        <w:rPr/>
      </w:pPr>
      <w:r>
        <w:rPr/>
        <w:t>Do you give cross-cultural training to your staff?</w:t>
      </w:r>
    </w:p>
    <w:tbl>
      <w:tblPr>
        <w:tblW w:w="1004" w:type="dxa"/>
        <w:jc w:val="left"/>
        <w:tblInd w:w="8499" w:type="dxa"/>
        <w:tblLayout w:type="fixed"/>
        <w:tblCellMar>
          <w:top w:w="0" w:type="dxa"/>
          <w:left w:w="108" w:type="dxa"/>
          <w:bottom w:w="0" w:type="dxa"/>
          <w:right w:w="108" w:type="dxa"/>
        </w:tblCellMar>
      </w:tblPr>
      <w:tblGrid>
        <w:gridCol w:w="519"/>
        <w:gridCol w:w="485"/>
      </w:tblGrid>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Yes</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7_644604439"/>
            <w:bookmarkStart w:id="205" w:name="__Fieldmark__107_644604439"/>
            <w:bookmarkEnd w:id="205"/>
            <w:r>
              <w:rPr/>
            </w:r>
            <w:r>
              <w:rPr/>
              <w:fldChar w:fldCharType="end"/>
            </w: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8_644604439"/>
            <w:bookmarkStart w:id="207" w:name="__Fieldmark__108_644604439"/>
            <w:bookmarkEnd w:id="207"/>
            <w:r>
              <w:rPr/>
            </w:r>
            <w:r>
              <w:rPr/>
              <w:fldChar w:fldCharType="end"/>
            </w:r>
            <w:r>
              <w:rPr/>
              <w:t xml:space="preserve">   </w:t>
            </w:r>
          </w:p>
        </w:tc>
      </w:tr>
    </w:tbl>
    <w:p>
      <w:pPr>
        <w:pStyle w:val="ListParagraph"/>
        <w:rPr/>
      </w:pPr>
      <w:r>
        <w:rPr/>
        <w:t>If Yes which categories do you train</w:t>
      </w:r>
    </w:p>
    <w:tbl>
      <w:tblPr>
        <w:tblW w:w="8789" w:type="dxa"/>
        <w:jc w:val="left"/>
        <w:tblInd w:w="704" w:type="dxa"/>
        <w:tblLayout w:type="fixed"/>
        <w:tblCellMar>
          <w:top w:w="0" w:type="dxa"/>
          <w:left w:w="108" w:type="dxa"/>
          <w:bottom w:w="0" w:type="dxa"/>
          <w:right w:w="108" w:type="dxa"/>
        </w:tblCellMar>
      </w:tblPr>
      <w:tblGrid>
        <w:gridCol w:w="2135"/>
        <w:gridCol w:w="1834"/>
        <w:gridCol w:w="1701"/>
        <w:gridCol w:w="1418"/>
        <w:gridCol w:w="1701"/>
      </w:tblGrid>
      <w:tr>
        <w:trPr/>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ategory/</w:t>
            </w:r>
          </w:p>
          <w:p>
            <w:pPr>
              <w:pStyle w:val="ListParagraph"/>
              <w:spacing w:before="0" w:after="0"/>
              <w:ind w:left="0" w:hanging="0"/>
              <w:contextualSpacing/>
              <w:rPr/>
            </w:pPr>
            <w:r>
              <w:rPr/>
              <w:t>Type of training (please fill in type in the field above each column)</w:t>
            </w:r>
          </w:p>
          <w:p>
            <w:pPr>
              <w:pStyle w:val="ListParagraph"/>
              <w:spacing w:before="0" w:after="0"/>
              <w:ind w:left="0" w:hanging="0"/>
              <w:contextualSpacing/>
              <w:rPr/>
            </w:pPr>
            <w:r>
              <w:rPr/>
            </w:r>
          </w:p>
          <w:p>
            <w:pPr>
              <w:pStyle w:val="ListParagraph"/>
              <w:spacing w:before="0" w:after="0"/>
              <w:ind w:left="0" w:hanging="0"/>
              <w:contextualSpacing/>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Description:</w:t>
            </w:r>
          </w:p>
          <w:p>
            <w:pPr>
              <w:pStyle w:val="ListParagraph"/>
              <w:spacing w:before="0" w:after="0"/>
              <w:ind w:left="0" w:hanging="0"/>
              <w:contextualSpacing/>
              <w:rPr>
                <w:lang w:val="en-US" w:eastAsia="en-US"/>
              </w:rPr>
            </w:pPr>
            <w:r>
              <w:fldChar w:fldCharType="begin">
                <w:ffData>
                  <w:name w:val="Trainin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Description:</w:t>
            </w:r>
          </w:p>
          <w:p>
            <w:pPr>
              <w:pStyle w:val="ListParagraph"/>
              <w:spacing w:before="0" w:after="0"/>
              <w:ind w:left="0" w:hanging="0"/>
              <w:contextualSpacing/>
              <w:rPr>
                <w:lang w:val="en-US" w:eastAsia="en-US"/>
              </w:rPr>
            </w:pPr>
            <w:r>
              <w:fldChar w:fldCharType="begin">
                <w:ffData>
                  <w:name w:val="Trainin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Description:</w:t>
            </w:r>
          </w:p>
          <w:p>
            <w:pPr>
              <w:pStyle w:val="ListParagraph"/>
              <w:spacing w:before="0" w:after="0"/>
              <w:ind w:left="0" w:hanging="0"/>
              <w:contextualSpacing/>
              <w:rPr>
                <w:lang w:val="en-US" w:eastAsia="en-US"/>
              </w:rPr>
            </w:pPr>
            <w:r>
              <w:fldChar w:fldCharType="begin">
                <w:ffData>
                  <w:name w:val="Trainin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Description:</w:t>
            </w:r>
          </w:p>
          <w:p>
            <w:pPr>
              <w:pStyle w:val="ListParagraph"/>
              <w:spacing w:before="0" w:after="0"/>
              <w:ind w:left="0" w:hanging="0"/>
              <w:contextualSpacing/>
              <w:rPr>
                <w:lang w:val="en-US" w:eastAsia="en-US"/>
              </w:rPr>
            </w:pPr>
            <w:r>
              <w:fldChar w:fldCharType="begin">
                <w:ffData>
                  <w:name w:val="Trainin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oject Manager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13_644604439"/>
            <w:bookmarkStart w:id="209" w:name="__Fieldmark__113_644604439"/>
            <w:bookmarkEnd w:id="209"/>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14_644604439"/>
            <w:bookmarkStart w:id="211" w:name="__Fieldmark__114_644604439"/>
            <w:bookmarkEnd w:id="211"/>
            <w:r>
              <w:rPr/>
            </w:r>
            <w:r>
              <w:rPr/>
              <w:fldChar w:fldCharType="end"/>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15_644604439"/>
            <w:bookmarkStart w:id="213" w:name="__Fieldmark__115_644604439"/>
            <w:bookmarkEnd w:id="213"/>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16_644604439"/>
            <w:bookmarkStart w:id="215" w:name="__Fieldmark__116_644604439"/>
            <w:bookmarkEnd w:id="215"/>
            <w:r>
              <w:rPr/>
            </w:r>
            <w:r>
              <w:rPr/>
              <w:fldChar w:fldCharType="end"/>
            </w:r>
            <w:r>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oject/Team Leader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7_644604439"/>
            <w:bookmarkStart w:id="217" w:name="__Fieldmark__117_644604439"/>
            <w:bookmarkEnd w:id="217"/>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8_644604439"/>
            <w:bookmarkStart w:id="219" w:name="__Fieldmark__118_644604439"/>
            <w:bookmarkEnd w:id="219"/>
            <w:r>
              <w:rPr/>
            </w:r>
            <w:r>
              <w:rPr/>
              <w:fldChar w:fldCharType="end"/>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9_644604439"/>
            <w:bookmarkStart w:id="221" w:name="__Fieldmark__119_644604439"/>
            <w:bookmarkEnd w:id="221"/>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20_644604439"/>
            <w:bookmarkStart w:id="223" w:name="__Fieldmark__120_644604439"/>
            <w:bookmarkEnd w:id="223"/>
            <w:r>
              <w:rPr/>
            </w:r>
            <w:r>
              <w:rPr/>
              <w:fldChar w:fldCharType="end"/>
            </w:r>
            <w:r>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nalysts/Architect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21_644604439"/>
            <w:bookmarkStart w:id="225" w:name="__Fieldmark__121_644604439"/>
            <w:bookmarkEnd w:id="225"/>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22_644604439"/>
            <w:bookmarkStart w:id="227" w:name="__Fieldmark__122_644604439"/>
            <w:bookmarkEnd w:id="227"/>
            <w:r>
              <w:rPr/>
            </w:r>
            <w:r>
              <w:rPr/>
              <w:fldChar w:fldCharType="end"/>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23_644604439"/>
            <w:bookmarkStart w:id="229" w:name="__Fieldmark__123_644604439"/>
            <w:bookmarkEnd w:id="229"/>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24_644604439"/>
            <w:bookmarkStart w:id="231" w:name="__Fieldmark__124_644604439"/>
            <w:bookmarkEnd w:id="231"/>
            <w:r>
              <w:rPr/>
            </w:r>
            <w:r>
              <w:rPr/>
              <w:fldChar w:fldCharType="end"/>
            </w:r>
            <w:r>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ftware Engineer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25_644604439"/>
            <w:bookmarkStart w:id="233" w:name="__Fieldmark__125_644604439"/>
            <w:bookmarkEnd w:id="233"/>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6_644604439"/>
            <w:bookmarkStart w:id="235" w:name="__Fieldmark__126_644604439"/>
            <w:bookmarkEnd w:id="235"/>
            <w:r>
              <w:rPr/>
            </w:r>
            <w:r>
              <w:rPr/>
              <w:fldChar w:fldCharType="end"/>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7_644604439"/>
            <w:bookmarkStart w:id="237" w:name="__Fieldmark__127_644604439"/>
            <w:bookmarkEnd w:id="237"/>
            <w:r>
              <w:rPr/>
            </w:r>
            <w:r>
              <w:rPr/>
              <w:fldChar w:fldCharType="end"/>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28_644604439"/>
            <w:bookmarkStart w:id="239" w:name="__Fieldmark__128_644604439"/>
            <w:bookmarkEnd w:id="239"/>
            <w:r>
              <w:rPr/>
            </w:r>
            <w:r>
              <w:rPr/>
              <w:fldChar w:fldCharType="end"/>
            </w:r>
            <w:r>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Freshers/Junior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9_644604439"/>
            <w:bookmarkStart w:id="241" w:name="__Fieldmark__129_644604439"/>
            <w:bookmarkEnd w:id="241"/>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30_644604439"/>
            <w:bookmarkStart w:id="243" w:name="__Fieldmark__130_644604439"/>
            <w:bookmarkEnd w:id="243"/>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31_644604439"/>
            <w:bookmarkStart w:id="245" w:name="__Fieldmark__131_644604439"/>
            <w:bookmarkEnd w:id="245"/>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32_644604439"/>
            <w:bookmarkStart w:id="247" w:name="__Fieldmark__132_644604439"/>
            <w:bookmarkEnd w:id="247"/>
            <w:r/>
            <w:r>
              <w:rPr/>
              <w:fldChar w:fldCharType="end"/>
            </w:r>
            <w:r>
              <w:rPr/>
            </w:r>
          </w:p>
        </w:tc>
      </w:tr>
    </w:tbl>
    <w:p>
      <w:pPr>
        <w:pStyle w:val="ListParagraph"/>
        <w:numPr>
          <w:ilvl w:val="0"/>
          <w:numId w:val="1"/>
        </w:numPr>
        <w:rPr/>
      </w:pPr>
      <w:r>
        <w:rPr/>
        <w:t xml:space="preserve">On projects, in average, how often do you send status reports to your customers / demand status report from your vendor? </w:t>
      </w:r>
      <w:r>
        <w:fldChar w:fldCharType="begin">
          <w:ffData>
            <w:name w:val="HowOftenRepor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ListParagraph"/>
        <w:rPr/>
      </w:pPr>
      <w:r>
        <w:rPr/>
      </w:r>
    </w:p>
    <w:p>
      <w:pPr>
        <w:pStyle w:val="ListParagraph"/>
        <w:numPr>
          <w:ilvl w:val="0"/>
          <w:numId w:val="1"/>
        </w:numPr>
        <w:rPr/>
      </w:pPr>
      <w:r>
        <w:rPr/>
        <w:t>Grade the effectiveness of the following methods to overcome cultural differences (1=Most, 5=Least)</w:t>
      </w:r>
    </w:p>
    <w:tbl>
      <w:tblPr>
        <w:tblW w:w="8759" w:type="dxa"/>
        <w:jc w:val="left"/>
        <w:tblInd w:w="704" w:type="dxa"/>
        <w:tblLayout w:type="fixed"/>
        <w:tblCellMar>
          <w:top w:w="0" w:type="dxa"/>
          <w:left w:w="108" w:type="dxa"/>
          <w:bottom w:w="0" w:type="dxa"/>
          <w:right w:w="108" w:type="dxa"/>
        </w:tblCellMar>
      </w:tblPr>
      <w:tblGrid>
        <w:gridCol w:w="6521"/>
        <w:gridCol w:w="2238"/>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Method</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1       2      3      4      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Face to face meeting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34_644604439"/>
            <w:bookmarkStart w:id="249" w:name="__Fieldmark__134_644604439"/>
            <w:bookmarkEnd w:id="24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35_644604439"/>
            <w:bookmarkStart w:id="251" w:name="__Fieldmark__135_644604439"/>
            <w:bookmarkEnd w:id="25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6_644604439"/>
            <w:bookmarkStart w:id="253" w:name="__Fieldmark__136_644604439"/>
            <w:bookmarkEnd w:id="25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7_644604439"/>
            <w:bookmarkStart w:id="255" w:name="__Fieldmark__137_644604439"/>
            <w:bookmarkEnd w:id="25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38_644604439"/>
            <w:bookmarkStart w:id="257" w:name="__Fieldmark__138_644604439"/>
            <w:bookmarkEnd w:id="25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Video conferencing</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9_644604439"/>
            <w:bookmarkStart w:id="259" w:name="__Fieldmark__139_644604439"/>
            <w:bookmarkEnd w:id="25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40_644604439"/>
            <w:bookmarkStart w:id="261" w:name="__Fieldmark__140_644604439"/>
            <w:bookmarkEnd w:id="26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41_644604439"/>
            <w:bookmarkStart w:id="263" w:name="__Fieldmark__141_644604439"/>
            <w:bookmarkEnd w:id="26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42_644604439"/>
            <w:bookmarkStart w:id="265" w:name="__Fieldmark__142_644604439"/>
            <w:bookmarkEnd w:id="26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43_644604439"/>
            <w:bookmarkStart w:id="267" w:name="__Fieldmark__143_644604439"/>
            <w:bookmarkEnd w:id="26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eleconferencing</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44_644604439"/>
            <w:bookmarkStart w:id="269" w:name="__Fieldmark__144_644604439"/>
            <w:bookmarkEnd w:id="26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45_644604439"/>
            <w:bookmarkStart w:id="271" w:name="__Fieldmark__145_644604439"/>
            <w:bookmarkEnd w:id="27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46_644604439"/>
            <w:bookmarkStart w:id="273" w:name="__Fieldmark__146_644604439"/>
            <w:bookmarkEnd w:id="27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47_644604439"/>
            <w:bookmarkStart w:id="275" w:name="__Fieldmark__147_644604439"/>
            <w:bookmarkEnd w:id="27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8_644604439"/>
            <w:bookmarkStart w:id="277" w:name="__Fieldmark__148_644604439"/>
            <w:bookmarkEnd w:id="27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Email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9_644604439"/>
            <w:bookmarkStart w:id="279" w:name="__Fieldmark__149_644604439"/>
            <w:bookmarkEnd w:id="27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50_644604439"/>
            <w:bookmarkStart w:id="281" w:name="__Fieldmark__150_644604439"/>
            <w:bookmarkEnd w:id="28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51_644604439"/>
            <w:bookmarkStart w:id="283" w:name="__Fieldmark__151_644604439"/>
            <w:bookmarkEnd w:id="28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52_644604439"/>
            <w:bookmarkStart w:id="285" w:name="__Fieldmark__152_644604439"/>
            <w:bookmarkEnd w:id="28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53_644604439"/>
            <w:bookmarkStart w:id="287" w:name="__Fieldmark__153_644604439"/>
            <w:bookmarkEnd w:id="28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ototype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54_644604439"/>
            <w:bookmarkStart w:id="289" w:name="__Fieldmark__154_644604439"/>
            <w:bookmarkEnd w:id="28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55_644604439"/>
            <w:bookmarkStart w:id="291" w:name="__Fieldmark__155_644604439"/>
            <w:bookmarkEnd w:id="29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56_644604439"/>
            <w:bookmarkStart w:id="293" w:name="__Fieldmark__156_644604439"/>
            <w:bookmarkEnd w:id="29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57_644604439"/>
            <w:bookmarkStart w:id="295" w:name="__Fieldmark__157_644604439"/>
            <w:bookmarkEnd w:id="29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58_644604439"/>
            <w:bookmarkStart w:id="297" w:name="__Fieldmark__158_644604439"/>
            <w:bookmarkEnd w:id="29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ki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59_644604439"/>
            <w:bookmarkStart w:id="299" w:name="__Fieldmark__159_644604439"/>
            <w:bookmarkEnd w:id="29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60_644604439"/>
            <w:bookmarkStart w:id="301" w:name="__Fieldmark__160_644604439"/>
            <w:bookmarkEnd w:id="30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61_644604439"/>
            <w:bookmarkStart w:id="303" w:name="__Fieldmark__161_644604439"/>
            <w:bookmarkEnd w:id="30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162_644604439"/>
            <w:bookmarkStart w:id="305" w:name="__Fieldmark__162_644604439"/>
            <w:bookmarkEnd w:id="30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63_644604439"/>
            <w:bookmarkStart w:id="307" w:name="__Fieldmark__163_644604439"/>
            <w:bookmarkEnd w:id="30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ross Cultural training</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64_644604439"/>
            <w:bookmarkStart w:id="309" w:name="__Fieldmark__164_644604439"/>
            <w:bookmarkEnd w:id="30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10" w:name="__Fieldmark__165_644604439"/>
            <w:bookmarkStart w:id="311" w:name="__Fieldmark__165_644604439"/>
            <w:bookmarkEnd w:id="31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66_644604439"/>
            <w:bookmarkStart w:id="313" w:name="__Fieldmark__166_644604439"/>
            <w:bookmarkEnd w:id="31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67_644604439"/>
            <w:bookmarkStart w:id="315" w:name="__Fieldmark__167_644604439"/>
            <w:bookmarkEnd w:id="31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16" w:name="__Fieldmark__168_644604439"/>
            <w:bookmarkStart w:id="317" w:name="__Fieldmark__168_644604439"/>
            <w:bookmarkEnd w:id="31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Other, please specif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70_644604439"/>
            <w:bookmarkStart w:id="319" w:name="__Fieldmark__170_644604439"/>
            <w:bookmarkEnd w:id="31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171_644604439"/>
            <w:bookmarkStart w:id="321" w:name="__Fieldmark__171_644604439"/>
            <w:bookmarkEnd w:id="32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2" w:name="__Fieldmark__172_644604439"/>
            <w:bookmarkStart w:id="323" w:name="__Fieldmark__172_644604439"/>
            <w:bookmarkEnd w:id="32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4" w:name="__Fieldmark__173_644604439"/>
            <w:bookmarkStart w:id="325" w:name="__Fieldmark__173_644604439"/>
            <w:bookmarkEnd w:id="32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6" w:name="__Fieldmark__174_644604439"/>
            <w:bookmarkStart w:id="327" w:name="__Fieldmark__174_644604439"/>
            <w:bookmarkEnd w:id="327"/>
            <w:r/>
            <w:r>
              <w:rPr/>
              <w:fldChar w:fldCharType="end"/>
            </w: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Other, please specif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76_644604439"/>
            <w:bookmarkStart w:id="329" w:name="__Fieldmark__176_644604439"/>
            <w:bookmarkEnd w:id="32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177_644604439"/>
            <w:bookmarkStart w:id="331" w:name="__Fieldmark__177_644604439"/>
            <w:bookmarkEnd w:id="33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178_644604439"/>
            <w:bookmarkStart w:id="333" w:name="__Fieldmark__178_644604439"/>
            <w:bookmarkEnd w:id="33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179_644604439"/>
            <w:bookmarkStart w:id="335" w:name="__Fieldmark__179_644604439"/>
            <w:bookmarkEnd w:id="33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80_644604439"/>
            <w:bookmarkStart w:id="337" w:name="__Fieldmark__180_644604439"/>
            <w:bookmarkEnd w:id="337"/>
            <w:r/>
            <w:r>
              <w:rPr/>
              <w:fldChar w:fldCharType="end"/>
            </w:r>
            <w:r>
              <w:rPr/>
            </w:r>
          </w:p>
        </w:tc>
      </w:tr>
    </w:tbl>
    <w:p>
      <w:pPr>
        <w:pStyle w:val="ListParagraph"/>
        <w:numPr>
          <w:ilvl w:val="0"/>
          <w:numId w:val="1"/>
        </w:numPr>
        <w:rPr/>
      </w:pPr>
      <w:r>
        <w:rPr/>
        <w:t>Please feel free to give us other comments on cultural challenges and solutions that you would recommend;</w:t>
      </w:r>
      <w:r>
        <w:fldChar w:fldCharType="begin">
          <w:ffData>
            <w:name w:val="CommentOnCultureCh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ListParagraph"/>
        <w:numPr>
          <w:ilvl w:val="0"/>
          <w:numId w:val="1"/>
        </w:numPr>
        <w:rPr/>
      </w:pPr>
      <w:r>
        <w:rPr/>
        <w:t>Can we contact you again if we need more information?</w:t>
      </w:r>
    </w:p>
    <w:tbl>
      <w:tblPr>
        <w:tblW w:w="1004" w:type="dxa"/>
        <w:jc w:val="left"/>
        <w:tblInd w:w="8499" w:type="dxa"/>
        <w:tblLayout w:type="fixed"/>
        <w:tblCellMar>
          <w:top w:w="0" w:type="dxa"/>
          <w:left w:w="108" w:type="dxa"/>
          <w:bottom w:w="0" w:type="dxa"/>
          <w:right w:w="108" w:type="dxa"/>
        </w:tblCellMar>
      </w:tblPr>
      <w:tblGrid>
        <w:gridCol w:w="519"/>
        <w:gridCol w:w="485"/>
      </w:tblGrid>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Yes</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82_644604439"/>
            <w:bookmarkStart w:id="339" w:name="__Fieldmark__182_644604439"/>
            <w:bookmarkEnd w:id="339"/>
            <w:r>
              <w:rPr/>
            </w:r>
            <w:r>
              <w:rPr/>
              <w:fldChar w:fldCharType="end"/>
            </w: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83_644604439"/>
            <w:bookmarkStart w:id="341" w:name="__Fieldmark__183_644604439"/>
            <w:bookmarkEnd w:id="341"/>
            <w:r>
              <w:rPr/>
            </w:r>
            <w:r>
              <w:rPr/>
              <w:fldChar w:fldCharType="end"/>
            </w:r>
            <w:r>
              <w:rPr/>
              <w:t xml:space="preserve">   </w:t>
            </w:r>
          </w:p>
        </w:tc>
      </w:tr>
    </w:tbl>
    <w:p>
      <w:pPr>
        <w:pStyle w:val="ListParagraph"/>
        <w:rPr/>
      </w:pPr>
      <w:r>
        <w:rPr/>
        <w:t xml:space="preserve">Name: </w:t>
      </w:r>
      <w:bookmarkStart w:id="342" w:name="Text1"/>
      <w:r>
        <w:rPr/>
        <w:tab/>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bookmarkEnd w:id="342"/>
    </w:p>
    <w:p>
      <w:pPr>
        <w:pStyle w:val="ListParagraph"/>
        <w:rPr/>
      </w:pPr>
      <w:r>
        <w:rPr/>
        <w:t xml:space="preserve">Email:  </w:t>
        <w:tab/>
        <w:tab/>
      </w:r>
      <w:r>
        <w:fldChar w:fldCharType="begin">
          <w:ffData>
            <w:name w:val="Email"/>
            <w:enabled/>
            <w:calcOnExit w:val="0"/>
            <w:textInput/>
          </w:ffData>
        </w:fldChar>
      </w:r>
      <w:r>
        <w:rPr/>
        <w:instrText xml:space="preserve"> FORMTEXT </w:instrText>
      </w:r>
      <w:r>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ListParagraph"/>
        <w:rPr/>
      </w:pPr>
      <w:r>
        <w:rPr/>
        <w:t>Telephone:</w:t>
        <w:tab/>
      </w:r>
      <w:r>
        <w:fldChar w:fldCharType="begin">
          <w:ffData>
            <w:name w:val="Tel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sectPr>
          <w:footerReference w:type="default" r:id="rId2"/>
          <w:type w:val="continuous"/>
          <w:pgSz w:w="12240" w:h="15840"/>
          <w:pgMar w:left="1440" w:right="1440" w:gutter="0" w:header="0" w:top="1440" w:footer="708" w:bottom="1440"/>
          <w:formProt w:val="true"/>
          <w:textDirection w:val="lrTb"/>
          <w:docGrid w:type="default" w:linePitch="360" w:charSpace="0"/>
        </w:sectPr>
      </w:pPr>
    </w:p>
    <w:p>
      <w:pPr>
        <w:pStyle w:val="Heading"/>
        <w:jc w:val="both"/>
        <w:rPr>
          <w:sz w:val="28"/>
        </w:rPr>
      </w:pPr>
      <w:r>
        <w:rPr>
          <w:sz w:val="28"/>
        </w:rPr>
        <w:t>Explanations to some of the concepts</w:t>
      </w:r>
    </w:p>
    <w:p>
      <w:pPr>
        <w:pStyle w:val="ListParagraph"/>
        <w:ind w:left="0" w:hanging="0"/>
        <w:jc w:val="both"/>
        <w:rPr>
          <w:sz w:val="20"/>
          <w:szCs w:val="20"/>
        </w:rPr>
      </w:pPr>
      <w:r>
        <w:rPr>
          <w:rFonts w:cs="Calibri"/>
          <w:b/>
          <w:bCs/>
        </w:rPr>
        <w:t xml:space="preserve"> </w:t>
      </w:r>
      <w:r>
        <w:rPr>
          <w:b/>
          <w:bCs/>
        </w:rPr>
        <w:t>Individualism—Collectivism</w:t>
      </w:r>
      <w:r>
        <w:rPr/>
        <w:br/>
      </w:r>
      <w:r>
        <w:rPr>
          <w:sz w:val="20"/>
          <w:szCs w:val="20"/>
        </w:rPr>
        <w:t>This dimension describes differences in how respondents view the focus of their work—as a fundamentally solitary, individual activity, in which credit or blame, reward or punishment, falls on the individual; or as a collective or team enterprise, in which the group receives credit, blame, reward or punishment.</w:t>
        <w:br/>
        <w:t>Example:  In Hofstede's study, the U.S. is the most individualistic country.  Those coming to work in the U.S. from any other country (here for the moment and in future examples discounting individual differences) should therefore feel themselves relatively unsupported upon their arrival.  They may feel a bit as if they were dropped into the U.S. work environment to sink or swim on their own.</w:t>
      </w:r>
      <w:r>
        <w:rPr/>
        <w:t xml:space="preserve">  </w:t>
        <w:br/>
      </w:r>
      <w:r>
        <w:rPr>
          <w:b/>
          <w:bCs/>
        </w:rPr>
        <w:t>Power Distance [Participative—Hierarchical Orientation]</w:t>
      </w:r>
      <w:r>
        <w:rPr/>
        <w:br/>
      </w:r>
      <w:r>
        <w:rPr>
          <w:sz w:val="20"/>
          <w:szCs w:val="20"/>
        </w:rPr>
        <w:t>This dimension differentiates participative and hierarchical workplaces.  In high-power-distant organizations, the flow of decision-making and responsibility is top-down; in low power-distant organizations, the authority may be expressed in coaching rather than ordering, and responsibility may be devolved. For example:  If a high-power distance subordinate is matched with a lower power-distance supervisor who prefers coaching to providing strong direction, the subordinate may feel a sense of bewilderment or resentment at what is perceived as a lack of direction</w:t>
      </w:r>
      <w:r>
        <w:rPr/>
        <w:t>.</w:t>
        <w:br/>
      </w:r>
      <w:r>
        <w:rPr>
          <w:b/>
          <w:bCs/>
        </w:rPr>
        <w:t>Uncertainty Avoidance [Risk—Structure Orientation]</w:t>
      </w:r>
      <w:r>
        <w:rPr/>
        <w:br/>
      </w:r>
      <w:r>
        <w:rPr>
          <w:sz w:val="20"/>
          <w:szCs w:val="20"/>
        </w:rPr>
        <w:t>This dimension discriminates between those who prefer a highly structured work environment to those who prefer not to be encumbered by rules, regulations, and red tape.</w:t>
        <w:br/>
        <w:t>For example:  A work environment in which every person has his or her own distinct work, and is provided with clear guidelines, and for which there are predictable long-term rewards and benefits, is preferred by those with a high need for certainty.  Government and university offices are typically so structured.  In other cultures and workplaces (the software industry in the U.S., for example), rules and regulations are perceived as barriers to creative development or to entrepreneurial advances.  This end of the scale is inhabited by those with a preference for risk.</w:t>
      </w:r>
      <w:r>
        <w:rPr/>
        <w:br/>
      </w:r>
      <w:r>
        <w:rPr>
          <w:b/>
          <w:bCs/>
        </w:rPr>
        <w:t>Masculinity—Femininity [Task—Relationship Orientation]</w:t>
      </w:r>
      <w:r>
        <w:rPr/>
        <w:br/>
      </w:r>
      <w:r>
        <w:rPr>
          <w:sz w:val="20"/>
          <w:szCs w:val="20"/>
        </w:rPr>
        <w:t>This scale, originally conceived by Hofstede to differentiate between country cultures that emphasized "masculine" traits of task and achievement and "feminine" traits of relationship and concern for quality of life, is now focused (in the Culture in the Workplace Questionnaire™) on the traits themselves, since it is at best a matter of controversy as to whether those specific traits and genders are linked in all cultures. For example:  In some cultures and workplaces people must form relationships before they can work together effectively; often in these workplaces the quality of life issues (family leave, child-care centres, and aesthetic factors in the workplace) are also of importance.  On the opposite side of the spectrum deals are often done by complete strangers with nothing but a formal agreement to affirm the arrangement.  In such places, task accomplishment can be accomplished without much attention to forming relationships.</w:t>
      </w:r>
    </w:p>
    <w:p>
      <w:pPr>
        <w:pStyle w:val="ListParagraph"/>
        <w:ind w:left="0" w:hanging="0"/>
        <w:jc w:val="both"/>
        <w:rPr>
          <w:b/>
          <w:b/>
        </w:rPr>
      </w:pPr>
      <w:r>
        <w:rPr>
          <w:b/>
        </w:rPr>
        <w:t>Attitude towards time</w:t>
      </w:r>
    </w:p>
    <w:p>
      <w:pPr>
        <w:pStyle w:val="ListParagraph"/>
        <w:ind w:left="0" w:hanging="0"/>
        <w:jc w:val="both"/>
        <w:rPr>
          <w:sz w:val="20"/>
          <w:szCs w:val="20"/>
        </w:rPr>
      </w:pPr>
      <w:r>
        <w:rPr>
          <w:sz w:val="20"/>
          <w:szCs w:val="20"/>
        </w:rPr>
        <w:t>In some cultures people are focused on the exciting future, while in other people are more focused on the present and the glorious past.</w:t>
      </w:r>
    </w:p>
    <w:p>
      <w:pPr>
        <w:pStyle w:val="ListParagraph"/>
        <w:ind w:left="0" w:hanging="0"/>
        <w:jc w:val="both"/>
        <w:rPr>
          <w:b/>
          <w:b/>
        </w:rPr>
      </w:pPr>
      <w:r>
        <w:rPr>
          <w:b/>
        </w:rPr>
        <w:t>Timeliness</w:t>
      </w:r>
    </w:p>
    <w:p>
      <w:pPr>
        <w:pStyle w:val="ListParagraph"/>
        <w:ind w:left="0" w:hanging="0"/>
        <w:jc w:val="both"/>
        <w:rPr>
          <w:sz w:val="20"/>
          <w:szCs w:val="20"/>
        </w:rPr>
      </w:pPr>
      <w:r>
        <w:rPr>
          <w:sz w:val="20"/>
          <w:szCs w:val="20"/>
        </w:rPr>
        <w:t xml:space="preserve">Being on time for meeting, delivering on time, when not able to deliver on time, giving indications early. When not able to be on time for meeting, calling and informing early. etc. </w:t>
      </w:r>
    </w:p>
    <w:p>
      <w:pPr>
        <w:pStyle w:val="ListParagraph"/>
        <w:ind w:left="0" w:hanging="0"/>
        <w:jc w:val="both"/>
        <w:rPr>
          <w:b/>
          <w:b/>
        </w:rPr>
      </w:pPr>
      <w:r>
        <w:rPr>
          <w:b/>
        </w:rPr>
        <w:t>Tacit Knowledge</w:t>
      </w:r>
    </w:p>
    <w:p>
      <w:pPr>
        <w:pStyle w:val="ListParagraph"/>
        <w:ind w:left="0" w:hanging="0"/>
        <w:jc w:val="both"/>
        <w:rPr>
          <w:sz w:val="20"/>
          <w:szCs w:val="20"/>
        </w:rPr>
      </w:pPr>
      <w:r>
        <w:rPr>
          <w:sz w:val="20"/>
          <w:szCs w:val="20"/>
        </w:rPr>
        <w:t>Mainly intangible knowledge that is typically intuitive and difficult to record. Often it is knowledge which people carry in their minds and is, therefore, difficult to access. Often, people are not aware of the knowledge they possess or how it can be valuable to others. Tacit knowledge is considered more valuable because it provides context for people, places, ideas, and experiences. It is subconsciously understood and applied. It is typically shared through face to face contacts or by jointly experiencing the situation. It is also part of a person’s individual experience; hence it is not easily communicated to others. Examples of tacit knowledge are insights, hunches, and intuitions. Tacit experience is sometimes passed from one person to another by close association for a prolonged period of time, such as from a mentor to the person s/he is mentoring.  Tacit knowledge can also be embedded within the culture of an organisation. It is also known as implicit knowledge.</w:t>
      </w:r>
    </w:p>
    <w:p>
      <w:pPr>
        <w:pStyle w:val="ListParagraph"/>
        <w:ind w:left="0" w:hanging="0"/>
        <w:jc w:val="both"/>
        <w:rPr>
          <w:b/>
          <w:b/>
        </w:rPr>
      </w:pPr>
      <w:r>
        <w:rPr>
          <w:b/>
        </w:rPr>
        <w:t>Face saving cultural aspects</w:t>
      </w:r>
    </w:p>
    <w:p>
      <w:pPr>
        <w:pStyle w:val="ListParagraph"/>
        <w:spacing w:before="0" w:after="200"/>
        <w:ind w:left="0" w:hanging="0"/>
        <w:contextualSpacing/>
        <w:jc w:val="both"/>
        <w:rPr/>
      </w:pPr>
      <w:r>
        <w:rPr>
          <w:sz w:val="20"/>
          <w:szCs w:val="20"/>
        </w:rPr>
        <w:t>While some (western) culture’s can be very straight in how to communicate facts, like delays, lack of knowledge, non ability to do or deliver etc., in some (Asian) culture’s people would generally hesitate to admit the same. If you ask Asians how to get to a certain place, you may be given directions, even though the person you asked did not have a clue. Also someone in a shop may ask you to come back tomorrow, though s/he may not know when and if the goods would be in. From the Western view this behaviour may seem like a lie, while from Asian side the Western straightness may be perceived as bluntness. Since people from the same culture would know that certain face saving approaches may be a polite way of saying no, it would not be perceived negatively within the culture itself, and vice versa as Westerners would often not perceive a ‘no’ as blunt but as honest and straight. The problem only occurs when people from such different cultures works together.</w:t>
      </w:r>
    </w:p>
    <w:sectPr>
      <w:footerReference w:type="default" r:id="rId3"/>
      <w:type w:val="nextPage"/>
      <w:pgSz w:w="12240" w:h="15840"/>
      <w:pgMar w:left="567" w:right="567" w:gutter="0" w:header="0" w:top="567" w:footer="709" w:bottom="765"/>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Copyright © Mikael Gislen 2008</w:t>
    </w:r>
  </w:p>
  <w:p>
    <w:pPr>
      <w:pStyle w:val="Footer"/>
      <w:spacing w:before="0" w:after="20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Wingdings 3" w:hAnsi="Symbol;Wingdings 3" w:cs="Symbol;Wingdings 3"/>
    </w:rPr>
  </w:style>
  <w:style w:type="character" w:styleId="WW8Num6z0">
    <w:name w:val="WW8Num6z0"/>
    <w:qFormat/>
    <w:rPr/>
  </w:style>
  <w:style w:type="character" w:styleId="WW8Num6z1">
    <w:name w:val="WW8Num6z1"/>
    <w:qFormat/>
    <w:rPr>
      <w:rFonts w:ascii="Symbol;Wingdings 3" w:hAnsi="Symbol;Wingdings 3" w:cs="Symbol;Wingdings 3"/>
    </w:rPr>
  </w:style>
  <w:style w:type="character" w:styleId="WW8Num7z0">
    <w:name w:val="WW8Num7z0"/>
    <w:qFormat/>
    <w:rPr/>
  </w:style>
  <w:style w:type="character" w:styleId="WW8Num8z0">
    <w:name w:val="WW8Num8z0"/>
    <w:qFormat/>
    <w:rPr/>
  </w:style>
  <w:style w:type="character" w:styleId="WW8Num8z1">
    <w:name w:val="WW8Num8z1"/>
    <w:qFormat/>
    <w:rPr>
      <w:rFonts w:ascii="Symbol;Wingdings 3" w:hAnsi="Symbol;Wingdings 3" w:cs="Symbol;Wingdings 3"/>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17:00Z</dcterms:created>
  <dc:creator>Mikael Gislén</dc:creator>
  <dc:description/>
  <cp:keywords/>
  <dc:language>en-US</dc:language>
  <cp:lastModifiedBy>Mikael Gislén</cp:lastModifiedBy>
  <cp:lastPrinted>2008-07-22T20:23:00Z</cp:lastPrinted>
  <dcterms:modified xsi:type="dcterms:W3CDTF">2008-11-08T07:23:00Z</dcterms:modified>
  <cp:revision>9</cp:revision>
  <dc:subject/>
  <dc:title/>
</cp:coreProperties>
</file>